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6"/>
          <w:szCs w:val="26"/>
        </w:rPr>
        <w:t>Д.В. Фролов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Каталог икон Мордовского республиканского объединенного краеведческого музея им. И.Д. Воронина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both"/>
        <w:rPr>
          <w:rStyle w:val="FontStyle11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FontStyle11"/>
          <w:rFonts w:cs="Times New Roman" w:ascii="Times New Roman" w:hAnsi="Times New Roman"/>
          <w:b/>
          <w:bCs/>
          <w:sz w:val="30"/>
          <w:szCs w:val="30"/>
        </w:rPr>
        <w:t>5. ИОАНН БОГОСЛОВ В МОЛЧАНИИ</w:t>
      </w:r>
    </w:p>
    <w:p>
      <w:pPr>
        <w:pStyle w:val="Style31"/>
        <w:widowControl/>
        <w:spacing w:lineRule="exact" w:line="240"/>
        <w:ind w:left="936" w:firstLine="403"/>
        <w:rPr>
          <w:rStyle w:val="FontStyle1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16" w:before="19" w:after="0"/>
        <w:ind w:left="936" w:firstLine="40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36068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3" t="4555" r="24570" b="1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убеж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VII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VIII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еков.</w:t>
      </w:r>
    </w:p>
    <w:p>
      <w:pPr>
        <w:pStyle w:val="Style31"/>
        <w:widowControl/>
        <w:spacing w:lineRule="exact" w:line="216" w:before="7" w:after="0"/>
        <w:ind w:left="929" w:firstLine="403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Дерево, паволока, левкас, темпера;</w:t>
      </w:r>
    </w:p>
    <w:p>
      <w:pPr>
        <w:pStyle w:val="Style31"/>
        <w:widowControl/>
        <w:spacing w:lineRule="exact" w:line="216" w:before="7" w:after="0"/>
        <w:ind w:left="929" w:firstLine="403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94 х 73 х 3 см</w:t>
      </w:r>
    </w:p>
    <w:p>
      <w:pPr>
        <w:pStyle w:val="Style31"/>
        <w:widowControl/>
        <w:spacing w:lineRule="exact" w:line="216"/>
        <w:ind w:left="943" w:firstLine="403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КП 2340</w:t>
      </w:r>
    </w:p>
    <w:p>
      <w:pPr>
        <w:pStyle w:val="Style31"/>
        <w:widowControl/>
        <w:spacing w:lineRule="exact" w:line="216"/>
        <w:ind w:left="936" w:firstLine="403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Поступила в музей в 1940 году.</w:t>
      </w:r>
    </w:p>
    <w:p>
      <w:pPr>
        <w:pStyle w:val="Style31"/>
        <w:widowControl/>
        <w:spacing w:lineRule="exact" w:line="216"/>
        <w:ind w:left="943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Происхождение – из Иоанно-Богословской</w:t>
      </w:r>
    </w:p>
    <w:p>
      <w:pPr>
        <w:pStyle w:val="Style31"/>
        <w:widowControl/>
        <w:spacing w:lineRule="exact" w:line="216"/>
        <w:ind w:left="943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церкви города Саранска.</w:t>
      </w:r>
    </w:p>
    <w:p>
      <w:pPr>
        <w:pStyle w:val="Style31"/>
        <w:widowControl/>
        <w:spacing w:lineRule="exact" w:line="216"/>
        <w:ind w:left="936" w:firstLine="403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Сведения о профессиональной</w:t>
      </w:r>
    </w:p>
    <w:p>
      <w:pPr>
        <w:pStyle w:val="Style31"/>
        <w:widowControl/>
        <w:spacing w:lineRule="exact" w:line="216"/>
        <w:ind w:left="936" w:firstLine="403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</w:rPr>
        <w:t>реставрации отсутсвуют.</w:t>
      </w:r>
    </w:p>
    <w:p>
      <w:pPr>
        <w:pStyle w:val="Style31"/>
        <w:widowControl/>
        <w:spacing w:lineRule="exact" w:line="216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постол от двенадцати и евангелист Иоанн Богослов был рыбаком из галилейского селени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ифса</w:t>
      </w:r>
      <w:r>
        <w:rPr>
          <w:rStyle w:val="FontStyle12"/>
          <w:rFonts w:cs="Times New Roman" w:ascii="Times New Roman" w:hAnsi="Times New Roman"/>
          <w:sz w:val="28"/>
          <w:szCs w:val="28"/>
        </w:rPr>
        <w:t>иды. Вместе со своим младшим братом Иаковом  Заведеевым он последовал за Христом, когда увидел его у Генисаретского озера (Мф. IV, 21) [2, с.1014], а позже стал любимым учеником Иисуса. Иоанн был свидете</w:t>
        <w:softHyphen/>
        <w:t xml:space="preserve">лем всех важнейших событий земной жизни Спасителя: он видел Преображение Господне; во время Тайной вечери возлежал на груди своего Учителя; присутствовал при Распятии. До Успения Пресвятой Богородицы,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которую </w:t>
      </w:r>
      <w:r>
        <w:rPr>
          <w:rStyle w:val="FontStyle12"/>
          <w:rFonts w:cs="Times New Roman" w:ascii="Times New Roman" w:hAnsi="Times New Roman"/>
          <w:sz w:val="28"/>
          <w:szCs w:val="28"/>
        </w:rPr>
        <w:t>Христос на кресте поручил его заботам, апостол жил и проповедовал в Иеруса</w:t>
        <w:softHyphen/>
        <w:t>лиме и почитался там столпом  Церкви (Гал. II. 9) [2, с.1274]. В правление императора Домициана он был схвачен в Риме и отправлен в ссылку на остров Патмос, где ему было откровение о будущих судьбах мира (Откр. I, 9) [2, с.1325]. После освобождения Иоанн поселился в городе Эфесе в Малой Азии, где написал три Послания и Евангелие. По преданию, он прожил очень долгую жизнь и умер глубоким старцем в начале II века. Память ему совершается 8 мая (21 нового стиля) и 26 сентября (9 октября нового стиля).</w:t>
      </w:r>
    </w:p>
    <w:p>
      <w:pPr>
        <w:pStyle w:val="Style21"/>
        <w:widowControl/>
        <w:spacing w:lineRule="auto" w:line="240" w:before="43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ядом с евангелистом изображен его символ – орел. «Традиция соотнесения образов этих четырех апокалиптических существ (Откр. IV, 7) [2, с.1329] с четырьмя евангелистами  восходит к святоотеческим толкованиям, известным с раннехристианского времени. Эта тр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ади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уществовала в нескольких вариантах и имела различные объяснения. Одним из самых распространенных было толкование Иеронима Стридонского (IV в.), основанное на особенностях текстов четырех Евангелий. Так, по его мнению, символ евангелиста Матфея – ангел, напоминает о генеалогии рода Христа «по человечеству», с которой начинается первое Евангелие. Лев соотносится с проповедью Иоанна Крестителя в пустыне, открывающей Евангелие от Марка, поскольку именно с Иоанном Крестителем традиционно связывается ветхозаветное пророчество Малахи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«гласе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опиющего в пустыне» (Мал. III, 1); телец – с описанным в начале Евангелия от Луки благовестием первосвященнику Захарии, которое произошло у жертвенника ветхозаветного иерусалимского храма; орел – с возвышенным зачином Евангелия от Иоанна» [3, с. 240]. Однако, следует отметить, что в русской иконографической традиции до реформ патриарха Никона были приняты в качестве символов для Иоанна Богослова – лев, а для Марка – орел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Изображения апостола и евангелиста Иоанна Богослова «в молчании» получают распространение в русском искусстве со второй половины XVI века. «Их характерной особенностью является жест руки апостола, подносящего один или два пальца к губам, в знак безмолвия. Принято считать, что в основе подобной иконографии лежат заключительные слова Евангелия от Иоанна: «Многое и другое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сотворил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Иисус, но, если бы писать о том подробно, то, думаю, и самому миру не вместить бы написанных книг (Ин. XXI, 25)»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[1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с. 81]. На основе этого и некоторых других евангельских свидетельств сложилось представление об апостоле Иоанне, как о мистике и тайновидце, удостоенном особых откровений Спасителя и причастном неизреченной божественной мудрости, которую нельзя открывать непосвященным. Такому представлению как нельзя лучше соответствовал составленный им Апокалипсис. Определенное влияние на сложение этого необычного иконографического типа могла оказать и аскетическая традиция монахов-исихастов, предполагавшая, что реальное обожение, приобщение к божественной мудрости достигается только через молитвенное безмолвие. Поэтому жест апостола мог напоминать не только о его причастности к тайным знаниям, но и о единственно возможном пути их обретения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52145</wp:posOffset>
            </wp:positionV>
            <wp:extent cx="4338320" cy="301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1" t="10955" r="6898" b="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Жест руки, поднесенной к губам, в византийском и древнерусском искусстве, вероятно, воспринимался и как знак сдерживаемой скорби – с подобными жестами могли быть представлены апостолы у смертного одра Богоматери на иконах ее Успения. </w:t>
      </w:r>
    </w:p>
    <w:p>
      <w:pPr>
        <w:pStyle w:val="Style41"/>
        <w:widowControl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кона относится к одному из поздних вариантов иконографии, представлявших апостола с различными атрибутами и дополнительными персонажами. Здесь присутствуют изображения орла и ангела-Премудрости у него за плечом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Левой рукой апостол придерживает лежащее на коленях Евангелие, раскрытое на начальных словах Евангел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оанна: «В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начале бе </w:t>
      </w:r>
      <w:r>
        <w:rPr>
          <w:rStyle w:val="FontStyle14"/>
          <w:rFonts w:cs="Times New Roman" w:ascii="Times New Roman" w:hAnsi="Times New Roman"/>
          <w:b w:val="false"/>
          <w:i w:val="false"/>
          <w:spacing w:val="20"/>
          <w:sz w:val="28"/>
          <w:szCs w:val="28"/>
        </w:rPr>
        <w:t>слово//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 и слово бе к Бгу и Бгъ// бе слово [с]е бе  искони// къ Бгу. Вся темъ бы//ша. и б</w:t>
      </w:r>
      <w:r>
        <w:rPr>
          <w:rStyle w:val="FontStyle14"/>
          <w:rFonts w:cs="Times New Roman" w:ascii="Times New Roman" w:hAnsi="Times New Roman"/>
          <w:b w:val="false"/>
          <w:i w:val="false"/>
          <w:spacing w:val="20"/>
          <w:sz w:val="28"/>
          <w:szCs w:val="28"/>
        </w:rPr>
        <w:t>ез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 него ниче…// бысть еже бы[сть]…// в томъ…[животь бе]// и животъ бе// человекомь// и светь во тме// и тма его не объятъ// бысть че..овекъ по// сланъ от бга, имя ему//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оаннъ. Сеи при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де во// свидетельство да сви// детельствуетъ о све// те…// …// …// ..икве… »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начале было Слово, и Слово было у Бога, и Слово было Бог.  Оно было в начале у Бога.  Все чрез Него начало быть, и без Него ничто не начало быть, что начало быть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В Нем была жизнь, и жизнь была свет человеков. И свет во тьме светит, и тьма не объяла его. Был человек, посланный от Бога; имя ему Иоанн. Он пришел для свидетельства, чтобы свидетельствовать о свете, дабы все уверовали через него. Он не был свет, но был послан, чтобы свидетельствовать о свете.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Ин. I, 1-8) [2, с.1127]. Все эти детали появляются в подобных иконах не ранее XVII века – вероятно, под влиянием более традиционных изображений пишущего Евангелие апостола в миниатюрах лицевых рукописей и на Царских вратах. Кроме того, поясные изображения евангелиста Иоанна с Евангелием и ангелом-Премудростью были широко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 xml:space="preserve">распространены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поздневизантийском и поствизантийском искусстве. Обращает на себя внимание особенность композиции – Иоанн изображен сидящим, с поколенно срезанной фигурой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403"/>
        <w:rPr>
          <w:rStyle w:val="FontStyle17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3771900" cy="4086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28" t="4676" r="20521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8"/>
          <w:szCs w:val="28"/>
        </w:rPr>
        <w:t>Живописные приемы публикуемой иконы близки к среднерусским последователям традиций Оружейной палаты. Объем лика с выпуклым лбом и сильно выступающими скулами моделирован светотеневыми и тональными переходами. Колорит личного яркий, со светлыми вохрениями, положенными по санкирю «в красноту». Довольно объемно трактованный лик (не сохранились верхние слои письма) контрастирует с уплощенными одеждами, довольно схематично данной позой апостола. Не исключено, что личное и доличное письмо могли быть исполнены разными мастерами.</w:t>
      </w:r>
    </w:p>
    <w:p>
      <w:pPr>
        <w:pStyle w:val="Style41"/>
        <w:widowControl/>
        <w:spacing w:lineRule="auto" w:line="24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расочного слоя иконы удовлетворительная. По стыку двух досок, составляющих иконный щит, и на правом локте апостола московскими реставраторами в начале 1990-х гг. сделаны профилактические заклейки. Очевидно, что до поступления в музей икона неоднократно промывалась и поновлялась, так как утрачены верхние слои «личного» письма, а также на полях видны значительные вставки нового левкаса.</w:t>
      </w:r>
    </w:p>
    <w:p>
      <w:pPr>
        <w:pStyle w:val="Style41"/>
        <w:widowControl/>
        <w:spacing w:lineRule="auto" w:line="24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онова В.И., Мнева Н.Е. Каталог древнерусской живописи. Опыт историко-художественной классификации. М: Искуссво. </w:t>
      </w:r>
      <w:r>
        <w:rPr>
          <w:rStyle w:val="FontStyle13"/>
          <w:rFonts w:cs="Times New Roman"/>
          <w:b w:val="false"/>
          <w:sz w:val="20"/>
          <w:szCs w:val="20"/>
        </w:rPr>
        <w:t>1963. Т. 2. Кат. 445. 282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иблия. Книги Священного Писания Ветхого и Нового Завета. Ульяновск, ТОО «Стрежень», 1997, 137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Вахрина В.И. Иконы Ростова Великого </w:t>
      </w:r>
      <w:r>
        <w:rPr>
          <w:rStyle w:val="FontStyle12"/>
          <w:rFonts w:cs="Times New Roman"/>
          <w:sz w:val="20"/>
          <w:szCs w:val="20"/>
        </w:rPr>
        <w:t xml:space="preserve">М.: Северный паломник, 2006, – 448 с. </w:t>
      </w:r>
    </w:p>
    <w:p>
      <w:pPr>
        <w:pStyle w:val="Style41"/>
        <w:widowControl/>
        <w:spacing w:lineRule="auto" w:line="240"/>
        <w:ind w:firstLine="403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sz w:val="12"/>
      <w:szCs w:val="12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Book Antiqua" w:hAnsi="Book Antiqua" w:cs="Book Antiqua"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Book Antiqua" w:hAnsi="Book Antiqua" w:cs="Book Antiqua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Book Antiqua" w:hAnsi="Book Antiqua" w:cs="Book Antiqu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ind w:firstLine="403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89"/>
      <w:jc w:val="both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403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403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1:00Z</dcterms:created>
  <dc:creator>Дима</dc:creator>
  <dc:description/>
  <cp:keywords/>
  <dc:language>en-US</dc:language>
  <cp:lastModifiedBy>Дима</cp:lastModifiedBy>
  <dcterms:modified xsi:type="dcterms:W3CDTF">2012-03-11T17:27:00Z</dcterms:modified>
  <cp:revision>180</cp:revision>
  <dc:subject/>
  <dc:title/>
</cp:coreProperties>
</file>